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ru-RU"/>
        </w:rPr>
        <w:t>Электронная библиоте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Федеральный портал "Российское образование"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tatar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ФИП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едеральный институт педагогических изменений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ipi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Открытый класс: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openclass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Открытый урок - Фестиваль педагогических идей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estival.1september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Социальная сеть для педагогов "Профессиональное сообщество педагогов"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etodisty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Архив учебных программ и презентаций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usedu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Электронное образование в Республике Татарстан. 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du.tatar.ru/teacher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</w:t>
      </w:r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Pedsovet.s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Министерство образования и нау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Т </w:t>
      </w: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mon.tatarstan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12. Издательство "Просвещение" pros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Единое окно доступа к образовательным ресурсам .Электронная библиотека. 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window.edu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Официальный сайт полномочного представителя Президента РФ в ПФ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pfo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Электронные образовательные ресурсы 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or-np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Всероссийский он-лайн журнал  </w:t>
      </w: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rusobr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 Учительская газета 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www.ug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Единая коллекция цифровых образовательных ресурсов </w:t>
      </w: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 Официальный интернет-портал правовой информации </w:t>
      </w: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pravo.go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 </w:t>
      </w: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olnet.ee/about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лнышко – ежедневно обновляемый познавательно-развлекательный портал для детей, родителей и педагог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1. </w:t>
      </w: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Информационные и коммуникационные технологии в образован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2. </w:t>
      </w: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Логические зада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И.В. Ефимо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3. </w:t>
      </w: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Ребусы для детей;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4. 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Обучение с увлечение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С.И. Агее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. </w:t>
      </w:r>
      <w:hyperlink r:id="rId2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Теория и методика воспитания,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.И. Рожков, Л.В. Байбородо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6. </w:t>
      </w:r>
      <w:hyperlink r:id="rId27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googleartproject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иртуальные туры по музеям мира;</w:t>
      </w:r>
    </w:p>
    <w:p>
      <w:pPr>
        <w:pStyle w:val="Normal"/>
        <w:shd w:fill="F6F6F6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7. </w:t>
      </w:r>
      <w:hyperlink r:id="rId28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mallbay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иртуальный музей живописи;</w:t>
      </w:r>
    </w:p>
    <w:p>
      <w:pPr>
        <w:pStyle w:val="Normal"/>
        <w:shd w:fill="F6F6F6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8. </w:t>
      </w:r>
      <w:hyperlink r:id="rId29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virtualrm.spb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усский музей: виртуальный филиал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9. 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louvre.historic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увр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0. </w:t>
      </w:r>
      <w:hyperlink r:id="rId31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artandphoto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"ART&amp;Photo. Галереи живописи и фото российских и зарубежных художников в жанрах: пейзаж, портрет, фэнтези, природа, ню и др. Возможность добавления собственной работы и статьи по искусству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1. </w:t>
      </w:r>
      <w:hyperlink r:id="rId32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virtualmuseum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иртуальный музей Росси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2.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instrText xml:space="preserve"> HYPERLINK "https://multiurok.ru/goto.php?url=http://tours.kremlin.ru/" \l "/ru&amp;1_5" \n _blank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http://tours.kremlin.ru/#/ru&amp;1_5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Виртуальное открытие Кремля в Москве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3. </w:t>
      </w:r>
      <w:hyperlink r:id="rId33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culture.ru/atlas/object/52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Российский этнографический музей.  Образы Росси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4.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printdigital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Шедевры мировой живопис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5. 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slonga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алерея «ARS LONGA» Галерея своей главной задачей видит поиск и показ работ современных художников, творчество которых выражает настроения и духовные поиски нашего времен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6.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tobject-gallery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алерея «АРТ.объект». Галерея не ограничивает себя узкими стилистическими или жанровыми рамками, а старается знакомить зрителя с разнообразными проявлениями современной арт-сцены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7.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tanais.info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Шедевры Русской Живопис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8.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gallerix.ru/album/Hermitage-museum-hi-resolution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Галерея, картины известных художников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9. 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gallerix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 Ещё одна жемчужина интернета и прекрасная находка для тех, кто любит живопись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0. 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tlib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библиотека изобразительных искусств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1.  </w:t>
      </w:r>
      <w:hyperlink r:id="rId41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-collection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Единая Коллекция цифровых образовательныхресурсов для учреждений общего и начального профессионального образования.Методические материалы, тематические коллекции, программные средства для поддержки учебной деятельности и организации учебного процесса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.  </w:t>
      </w:r>
      <w:hyperlink r:id="rId42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3. </w:t>
      </w:r>
      <w:hyperlink r:id="rId43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indow.edu.ru/window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Единое окно доступа к образовательным ресурса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4. </w:t>
      </w:r>
      <w:hyperlink r:id="rId44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chool2100.ru/index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разовательная система "Школа 2100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5. </w:t>
      </w:r>
      <w:hyperlink r:id="rId45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pedlib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едагогическая библиоте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6. </w:t>
      </w:r>
      <w:hyperlink r:id="rId46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.holm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Школьный мир. Каталог образовательных ресурсов.</w:t>
        <w:br/>
        <w:t>47.  </w:t>
      </w:r>
      <w:hyperlink r:id="rId4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pedlib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едагогическая библиоте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8.  </w:t>
      </w:r>
      <w:hyperlink r:id="rId4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.holm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Школьный мир. Каталог образовательных ресурсов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Textrun"/>
          <w:rFonts w:cs="Arial" w:ascii="Arial" w:hAnsi="Arial"/>
          <w:color w:val="000000"/>
          <w:sz w:val="18"/>
          <w:szCs w:val="18"/>
        </w:rPr>
        <w:t>49. </w:t>
      </w:r>
      <w:hyperlink r:id="rId4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allforchildren.ru/why/</w:t>
        </w:r>
      </w:hyperlink>
      <w:r>
        <w:rPr>
          <w:rFonts w:cs="Arial" w:ascii="Arial" w:hAnsi="Arial"/>
          <w:color w:val="000000"/>
          <w:sz w:val="18"/>
          <w:szCs w:val="18"/>
        </w:rPr>
        <w:t> Сайт «Все для детей»  страничка «Почемучка»</w:t>
      </w:r>
    </w:p>
    <w:p>
      <w:pPr>
        <w:pStyle w:val="Style15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50. </w:t>
      </w:r>
      <w:hyperlink r:id="rId5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madut.narod.ru/ak_bibl/kazanc/kazanc1.html</w:t>
        </w:r>
      </w:hyperlink>
      <w:r>
        <w:rPr>
          <w:rFonts w:cs="Arial" w:ascii="Arial" w:hAnsi="Arial"/>
          <w:color w:val="000000"/>
          <w:sz w:val="18"/>
          <w:szCs w:val="18"/>
        </w:rPr>
        <w:t> Казанцев В.В. Поход выходного дня – скорее идол, чем венец творения?! Зачем «походу выходного дня» с д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етьми его «выходной» статус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basedOn w:val="Style13"/>
    <w:qFormat/>
    <w:rPr/>
  </w:style>
  <w:style w:type="character" w:styleId="Textrun">
    <w:name w:val="textru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edu.tatar.ru/teacher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mon.tatarstan.ru/" TargetMode="External"/><Relationship Id="rId13" Type="http://schemas.openxmlformats.org/officeDocument/2006/relationships/hyperlink" Target="http://prosv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or-np.ru/" TargetMode="External"/><Relationship Id="rId17" Type="http://schemas.openxmlformats.org/officeDocument/2006/relationships/hyperlink" Target="http://rusobr.ru/" TargetMode="External"/><Relationship Id="rId18" Type="http://schemas.openxmlformats.org/officeDocument/2006/relationships/hyperlink" Target="http://www.ug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pravo.gov.ru/" TargetMode="External"/><Relationship Id="rId21" Type="http://schemas.openxmlformats.org/officeDocument/2006/relationships/hyperlink" Target="http://www.solnet.ee/about.html" TargetMode="External"/><Relationship Id="rId22" Type="http://schemas.openxmlformats.org/officeDocument/2006/relationships/hyperlink" Target="https://edu.tatar.ru/upload/storage/org5206/files/3214728_1.pdf" TargetMode="External"/><Relationship Id="rId23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48;.&#1042;. &#1045;&#1092;&#1080;&#1084;&#1086;&#1074;&#1072; &#1051;&#1086;&#1075;&#1080;&#1095;&#1077;&#1089;&#1082;&#1080;&#1077; &#1079;&#1072;&#1076;&#1072;&#1085;&#1080;&#1103;.pdf" TargetMode="External"/><Relationship Id="rId24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56;&#1077;&#1073;&#1091;&#1089;&#1099; &#1076;&#1083;&#1103; &#1076;&#1077;&#1090;&#1077;&#1081;.pdf" TargetMode="External"/><Relationship Id="rId25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57;.&#1048;. &#1040;&#1075;&#1077;&#1077;&#1074;&#1072; &#1054;&#1073;&#1091;&#1095;&#1077;&#1085;&#1080;&#1077; &#1089; &#1091;&#1074;&#1083;&#1077;&#1095;&#1077;&#1085;&#1080;&#1077;&#1084;.pdf" TargetMode="External"/><Relationship Id="rId26" Type="http://schemas.openxmlformats.org/officeDocument/2006/relationships/hyperlink" Target="https://edu.tatar.ru/upload/storage/org5206/files/&#1042;&#1086;&#1089;&#1087;&#1080;&#1090;&#1072;&#1085;&#1080;&#1077; &#1091;&#1095;&#1072;&#1097;&#1080;&#1093;&#1089;&#1103; - &#1091;&#1095;&#1077;&#1073;&#1085;&#1080;&#1082;.doc" TargetMode="External"/><Relationship Id="rId27" Type="http://schemas.openxmlformats.org/officeDocument/2006/relationships/hyperlink" Target="https://multiurok.ru/goto.php?url=http://www.googleartproject.com/" TargetMode="External"/><Relationship Id="rId28" Type="http://schemas.openxmlformats.org/officeDocument/2006/relationships/hyperlink" Target="https://multiurok.ru/goto.php?url=http://smallbay.ru/" TargetMode="External"/><Relationship Id="rId29" Type="http://schemas.openxmlformats.org/officeDocument/2006/relationships/hyperlink" Target="https://multiurok.ru/goto.php?url=http://www.virtualrm.spb.ru/" TargetMode="External"/><Relationship Id="rId30" Type="http://schemas.openxmlformats.org/officeDocument/2006/relationships/hyperlink" Target="https://multiurok.ru/goto.php?url=http://louvre.historic.ru/" TargetMode="External"/><Relationship Id="rId31" Type="http://schemas.openxmlformats.org/officeDocument/2006/relationships/hyperlink" Target="https://multiurok.ru/goto.php?url=http://www.artandphoto.ru/" TargetMode="External"/><Relationship Id="rId32" Type="http://schemas.openxmlformats.org/officeDocument/2006/relationships/hyperlink" Target="https://multiurok.ru/goto.php?url=http://www.virtualmuseum.ru/" TargetMode="External"/><Relationship Id="rId33" Type="http://schemas.openxmlformats.org/officeDocument/2006/relationships/hyperlink" Target="https://multiurok.ru/goto.php?url=http://culture.ru/atlas/object/526" TargetMode="External"/><Relationship Id="rId34" Type="http://schemas.openxmlformats.org/officeDocument/2006/relationships/hyperlink" Target="https://multiurok.ru/goto.php?url=http://www.printdigital.ru/" TargetMode="External"/><Relationship Id="rId35" Type="http://schemas.openxmlformats.org/officeDocument/2006/relationships/hyperlink" Target="https://multiurok.ru/goto.php?url=http://www.arslonga.ru/" TargetMode="External"/><Relationship Id="rId36" Type="http://schemas.openxmlformats.org/officeDocument/2006/relationships/hyperlink" Target="https://multiurok.ru/goto.php?url=http://www.artobject-gallery.ru/" TargetMode="External"/><Relationship Id="rId37" Type="http://schemas.openxmlformats.org/officeDocument/2006/relationships/hyperlink" Target="https://multiurok.ru/goto.php?url=http://www.tanais.info/" TargetMode="External"/><Relationship Id="rId38" Type="http://schemas.openxmlformats.org/officeDocument/2006/relationships/hyperlink" Target="https://multiurok.ru/goto.php?url=http://gallerix.ru/album/Hermitage-museum-hi-resolution" TargetMode="External"/><Relationship Id="rId39" Type="http://schemas.openxmlformats.org/officeDocument/2006/relationships/hyperlink" Target="https://multiurok.ru/goto.php?url=http://gallerix.ru/" TargetMode="External"/><Relationship Id="rId40" Type="http://schemas.openxmlformats.org/officeDocument/2006/relationships/hyperlink" Target="https://multiurok.ru/goto.php?url=http://www.artlib.ru/" TargetMode="External"/><Relationship Id="rId41" Type="http://schemas.openxmlformats.org/officeDocument/2006/relationships/hyperlink" Target="https://multiurok.ru/goto.php?url=http://school-collection.edu.ru/" TargetMode="External"/><Relationship Id="rId42" Type="http://schemas.openxmlformats.org/officeDocument/2006/relationships/hyperlink" Target="https://multiurok.ru/goto.php?url=http://fcior.edu.ru/" TargetMode="External"/><Relationship Id="rId43" Type="http://schemas.openxmlformats.org/officeDocument/2006/relationships/hyperlink" Target="https://clck.yandex.ru/redir/nWO_r1F33ck?data=NnBZTWRhdFZKOHQxUjhzSWFYVGhXWXpmTTJrUUJ6Y2N0Q05sOW5MbzZqelJOUy14ZVNmODVKb1ZhcmlCVkFrWlFoQVZvWUFtazRtakVCYmVmT0ZpaUNjWlBPXy1ZelR5X3hCWnR5b2pSUGxfclNMekNPUm4wQQ&amp;b64e=2&amp;sign=3da746312a0221170bbad5b28554e858&amp;keyno=17" TargetMode="External"/><Relationship Id="rId44" Type="http://schemas.openxmlformats.org/officeDocument/2006/relationships/hyperlink" Target="https://clck.yandex.ru/redir/nWO_r1F33ck?data=NnBZTWRhdFZKOHQxUjhzSWFYVGhXU2l5R203dlc2aW5xSjk5SFN2bEVwOUZVTXh0ZDBRMkFJaExEMjRsSGI0X2E5Y0VmdWdyMHJRdHpqTXpKQ1lDVkUwNkpLN0hwWnVJVXk2OS1pV01KWE9hNmJtcVl3T3BvbFF1Q1JPNVdrcS0&amp;b64e=2&amp;sign=fdd617126fe36980e98782c4d50b2595&amp;keyno=17" TargetMode="External"/><Relationship Id="rId45" Type="http://schemas.openxmlformats.org/officeDocument/2006/relationships/hyperlink" Target="https://clck.yandex.ru/redir/nWO_r1F33ck?data=NnBZTWRhdFZKOHQxUjhzSWFYVGhXZW5KaFYzWm1aSFpOSWktMWhsSnRyOVk4cThpQ1JveGRLazZaeExVVVFBSzluTU5DcUcxbXB6YlZaeHdycHVOckdUamRUb2VfU2dWMGVCRjRlNlJUXzQ&amp;b64e=2&amp;sign=fbaa505f907f733406989c398d84a645&amp;keyno=17" TargetMode="External"/><Relationship Id="rId46" Type="http://schemas.openxmlformats.org/officeDocument/2006/relationships/hyperlink" Target="https://clck.yandex.ru/redir/nWO_r1F33ck?data=NnBZTWRhdFZKOHQxUjhzSWFYVGhXVnIxOG44ek1YdTh6cTBLa1NnVGcwMkV6aDlQMVFvaHNnWWktd1hmdDBQNl9memhuZzd4ejhkOWI2eWlwdWdHMUZ3d1BmS1VlZFhvQWExT2hGSEs2eWs&amp;b64e=2&amp;sign=fe0147fb6e9890da2c6c002a5d8315d5&amp;keyno=17" TargetMode="External"/><Relationship Id="rId47" Type="http://schemas.openxmlformats.org/officeDocument/2006/relationships/hyperlink" Target="http://www.pedlib.ru/" TargetMode="External"/><Relationship Id="rId48" Type="http://schemas.openxmlformats.org/officeDocument/2006/relationships/hyperlink" Target="http://school.holm.ru/" TargetMode="External"/><Relationship Id="rId49" Type="http://schemas.openxmlformats.org/officeDocument/2006/relationships/hyperlink" Target="https://mail.yandex.ru/re.jsx?h=a,-BfTcg19CJOPF2OjxaQzMw&amp;l=aHR0cDovL2FsbGZvcmNoaWxkcmVuLnJ1L3doeS8" TargetMode="External"/><Relationship Id="rId50" Type="http://schemas.openxmlformats.org/officeDocument/2006/relationships/hyperlink" Target="http://madut.narod.ru/ak_bibl/kazanc/kazanc1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7:00Z</dcterms:created>
  <dc:creator>Пользователь Windows</dc:creator>
  <dc:description/>
  <dc:language>en-US</dc:language>
  <cp:lastModifiedBy>user</cp:lastModifiedBy>
  <dcterms:modified xsi:type="dcterms:W3CDTF">2021-04-29T05:27:00Z</dcterms:modified>
  <cp:revision>2</cp:revision>
  <dc:subject/>
  <dc:title/>
</cp:coreProperties>
</file>